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  <w:szCs w:val="36"/>
        </w:rPr>
        <w:t>Two-year Plan – Sports Medicine - 2007</w:t>
      </w:r>
      <w:r>
        <w:rPr>
          <w:b/>
          <w:sz w:val="36"/>
          <w:szCs w:val="36"/>
          <w:u w:val="single"/>
        </w:rPr>
        <w:t xml:space="preserve">                          </w:t>
      </w:r>
      <w:r>
        <w:rPr>
          <w:b/>
          <w:sz w:val="36"/>
          <w:szCs w:val="36"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>(Brenda Black and Kirsten Harvey)</w:t>
        <w:br/>
      </w:r>
    </w:p>
    <w:tbl>
      <w:tblPr>
        <w:tblW w:w="184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047"/>
        <w:gridCol w:w="180"/>
        <w:gridCol w:w="1968"/>
        <w:gridCol w:w="2244"/>
        <w:gridCol w:w="145"/>
        <w:gridCol w:w="525"/>
        <w:gridCol w:w="1862"/>
        <w:gridCol w:w="2388"/>
        <w:gridCol w:w="2388"/>
        <w:gridCol w:w="238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al area</w:t>
            </w:r>
          </w:p>
        </w:tc>
        <w:tc>
          <w:tcPr>
            <w:tcW w:w="4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tructional Practices: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What are we going to do to get students learning to high standards?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ople Involved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hedule of Activities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ources Neede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professional developme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trainer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district support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vidence of Implementation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hat are teachers doing?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vidence of Impact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hat are students’ doing?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RRICULUM INSTRUCTIO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inue developing Sports Medicine learning activities that engage students, promote collaboration, creative thinking, research and problem solving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ructor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going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 Software – to be determined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ing more videos, ppts, interactive software as instructional tools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arning material faster, improving scor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SL alignment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inue using lesson reflection writing assignments.  Develop reflective questions for new activiti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inue teaching technical reading strategies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ructor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going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gning and assisting students w/content reading and writing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roving WASL score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AREER COMPONENT (Bridges, WOIS)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lth Occupations Unit using Access Bridges, continuing w/career research assignment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ructor &amp; Career Counsellor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going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ess to computer lab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ding access &amp; assistance to guide students thru the program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 a plan for pursuing a career in Health Scienc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ADERSHIP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ious activities in and out of school, as well as participation in Wesco and State Sports Med competition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ious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going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ding opportunities with small group worak and projects as well as competitions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ing leadership skills in other areas of their live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USTRY AND POST SECONDARY CONNECTION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ore Tech-Prep crediting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l Fender &amp; others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going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hanging="10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trict Support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eiving college credit for work done in high school clas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GRAM MARKETING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ipate in Career Fairs, Video for 8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graders, including interactive displays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ious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going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hanging="10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trict Support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rease in student enrollmen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VISORY COMMITTE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rease membership – add Dr, PA,C, etc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ious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going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1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Program Advisory Chair</w:t>
            </w:r>
          </w:p>
        </w:tc>
        <w:tc>
          <w:tcPr>
            <w:tcW w:w="43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66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9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Career/Technical  Director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663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20160" w:h="12240"/>
      <w:pgMar w:left="1440" w:right="144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0.05pt;margin-top:237.7pt;width:863.85pt;height:57.2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Rigor - Relevance - High Standards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21:01:00Z</dcterms:created>
  <dc:creator>ldh</dc:creator>
  <dc:description/>
  <cp:keywords/>
  <dc:language>en-US</dc:language>
  <cp:lastModifiedBy>05564</cp:lastModifiedBy>
  <cp:lastPrinted>2007-04-11T12:15:00Z</cp:lastPrinted>
  <dcterms:modified xsi:type="dcterms:W3CDTF">2007-09-12T18:37:00Z</dcterms:modified>
  <cp:revision>4</cp:revision>
  <dc:subject/>
  <dc:title>Two-year Plan – Business                              </dc:title>
</cp:coreProperties>
</file>